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1»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я Собрания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9.2006г. №68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«Положения о порядке и привлечения населения к выполнению социально значимых работ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г. </w:t>
        <w:br/>
        <w:t>№ 131-ФЗ «Об общих принципах организации местного самоуправления в Российской Федерации», Уставом Шелангерского сельского поселения, Собрание депутатов Шелангер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муниципального образования «Шелангерское сельское поселение» от 21.09.2006г. №6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«Положения о порядке и привлечения населения к выполнению социально значимых рабо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1-20T13:53:00Z</dcterms:modified>
  <cp:revision>74</cp:revision>
  <dc:subject/>
  <dc:title/>
</cp:coreProperties>
</file>